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x9.dmgna.comqx9.dmgna.com/xiazai/6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